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es for Collecting Overpayment of Salary and Wages in the Event an Employee is Overpai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ch department should print the payroll voucher reports PWRVOCH (non-exempt) and PWRDSPV (exempt) at the completion of each payroll to assure that only those employees eligible for pay during this pay period receive a direct deposit. The voucher must be signed by the Department Head to certify it is corre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vouchers should be filed for future reference in the event this information is reviewed by Internal Au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an employee is overpaid due to late paperwork or error in keying hours, the following procedures should be followed to request refund of overpay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>
          <w:sz w:val="24"/>
          <w:szCs w:val="24"/>
        </w:rPr>
        <w:t>1.</w:t>
        <w:tab/>
        <w:t xml:space="preserve">If the error is discovered during the reconciliation process mentioned in paragraph one, the department should contact the payroll office 325-2753 immediate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>
          <w:sz w:val="24"/>
          <w:szCs w:val="24"/>
        </w:rPr>
        <w:t>2.</w:t>
        <w:tab/>
        <w:t xml:space="preserve">If the error is discovered after the payroll is complete, the Department Head should try to contact the employee by phone and ask the employee to return the funds immediatel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6:00Z</dcterms:created>
  <dc:creator>dpv1</dc:creator>
  <dc:description/>
  <cp:keywords/>
  <dc:language>en-US</dc:language>
  <cp:lastModifiedBy>Faye Channell</cp:lastModifiedBy>
  <dcterms:modified xsi:type="dcterms:W3CDTF">2011-09-26T14:11:00Z</dcterms:modified>
  <cp:revision>5</cp:revision>
  <dc:subject/>
  <dc:title>Procedures for Collecting Overpayment of Salary and Wages in the Event an Employee is Overpaid</dc:title>
</cp:coreProperties>
</file>